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 of the unregistered versions of the JETPACK game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on a trial basis for their approval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keep and use this software as intended, the user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Software Creations, as described in the main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ware Creations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8) 368-865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